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68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The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une 12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ECI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June 15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ordinance appropriates funds from the United States Department of Education to the Jacksonville Children’s Commission Special Revenue Grant Fund –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Century Community Learning Centers Grant to provide funding of $879,109 for Team-Up Programs in Rutledge Pearson Elementary School, Pinedale Elementary School and John Love Elementary School, schools which are not currently being served by Team-Up programs, for the period  July 1, 2007, to June 30, 2008, the first year of the five year grant, as initiated by B.T. 09-001.  The ordinance further appropriates ten percent (10%) of the grant in the event that additional grant funds are secure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Team-Up Programs are after-school programs that primarily concentrate on assisting public school elementary school students with reading skills.  The School Board considers this literacy program one of their safety-net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Literacy/Jacksonville Children’s Commi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 bill appropriates $879,1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9941642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58:00Z</dcterms:created>
  <dc:creator>REWelsh</dc:creator>
  <dc:description/>
  <cp:keywords/>
  <dc:language>en-US</dc:language>
  <cp:lastModifiedBy>JEFFC</cp:lastModifiedBy>
  <cp:lastPrinted>2007-06-13T11:08:00Z</cp:lastPrinted>
  <dcterms:modified xsi:type="dcterms:W3CDTF">2007-06-14T19:00:00Z</dcterms:modified>
  <cp:revision>4</cp:revision>
  <dc:subject/>
  <dc:title>Bill Type and Number: Resolution </dc:title>
</cp:coreProperties>
</file>